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ARTEDÌ 29 DICEMBRE – OTTAVA DI NATAL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 il Signore chi conosce la sua volontà. Conosce la volontà del Signore chi la osserva con purezza di cuore e rettitudine di cosc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giusto, volendo entrare sempre di più nella conoscenza del Signore, chiede al suo Signore, che sia Lui a insegnargli le sue vie, a manifestargli i suoi decreti, a condurlo per i suoi senti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segnami, Signore, la via dei tuoi decreti e la custodirò sino alla fine. Dammi intelligenza, perché io custodisca la tua legge e la osservi con tutto il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uidami sul sentiero dei tuoi comandi, perché in essi è la mia felicità. Piega il mio cuore verso i tuoi insegnamenti e non verso il guadag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togli i miei occhi dal guardare cose vane, fammi vivere nella tua via. Con il tuo servo mantieni la tua promessa, perché di te si abbia ti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ntana l’insulto che mi sgomenta, poiché i tuoi giudizi sono buoni. Ecco, desidero i tuoi precetti: fammi vivere nella tua giust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nga a me, Signore, il tuo amore, la tua salvezza secondo la tua promessa. A chi mi insulta darò una risposta, perché ho fiducia nella t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togliere dalla mia bocca la parola vera, perché spero nei tuoi giudizi. Osserverò continuamente la tua legge, in eterno, per semp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mminerò in un luogo spazioso, perché ho ricercato i tuoi precetti. Davanti ai re parlerò dei tuoi insegnamenti e non dovrò vergognar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mia delizia sarà nei tuoi comandi, che io amo. Alzerò le mani verso i tuoi comandi che amo, mediterò i tuoi decreti (Sal 119,33-4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facciamo un ulteriore passaggio. Noi con Cristo nel battesimo diventiamo un solo corpo: Lui in noi. Noi in Lui. Non siamo due vite, ma una sola vita. Non siamo due viti, ma una sola v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i Gesù sono divinamente chi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a vite vera e il Padre mio è l’agricoltore. Ogni tralcio che in me non porta frutto, lo taglia, e ogni tralcio che porta frutto, lo pota perché porti più frutto. Voi siete già puri, a causa della parola che vi ho annunci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a vite, voi i tralci. Chi rimane in me, e io in lui, porta molto frutto, perché senza di me non potete far nu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rimanete in me e le mie parole rimangono in voi, chiedete quello che volete e vi sarà fatto. In questo è glorificato il Padre mio: che portiate molto frutto e diventiate miei discep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l Padre ha amato me, anche io ho amato voi. Rimanete nel mio am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osserverete i miei comandamenti, rimarrete nel mio amore, come io ho osservato i comandamenti del Padre mio e rimango nel suo am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ho detto queste cose perché la mia gioia sia in voi e la vostra gioia sia pi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è il mio comandamento: che vi amiate gli uni gli altri come io ho amato voi (Gv 15,1-1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amo in Cristo Gesù una sola vita e una sola vite, non possiamo produrre due frutti differ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produce amore, misericordia, redenzione, perdono, compassione e noi produciamo odio, vendetta, trasgressione dei comandamenti, ogni male verso il pro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amo una sola vite, dobbiamo produrre una sola uva. Se siamo una sola vita, anche noi dobbiamo avere il suo stess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ui è morto per noi, per elevarci fino a Dio, anche noi dobbiamo morire per i nostri fratelli – che sono i suoi fratelli – per elevarli fino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a Lettera agli Ebr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dunque i figli hanno in comune il sangue e la carne, anche Cristo allo stesso modo ne è divenuto partecipe, per ridurre all’impotenza mediante la morte colui che della morte ha il potere, cioè il diavolo, e liberare così quelli che, per timore della morte, erano soggetti a schiavitù per tutta l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infatti non si prende cura degli angeli, ma della stirpe di Abramo si prende c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doveva rendersi in tutto simile ai fratelli, per diventare un sommo sacerdote misericordioso e degno di fede nelle cose che riguardano Dio, allo scopo di espiare i peccati de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, proprio per essere stato messo alla prova e avere sofferto personalmente, egli è in grado di venire in aiuto a quelli che subiscono la prova (Eb 2,14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fondamento del vero amore, del vero servizio verso i fratelli. Come l’amore di Gesù per noi è stato un amore di vera redenzione, vera salvezza, vera elevazione fino a Dio, così anche il nostro amore verso i fratelli – nessuno escluso: ogni figlio di Adamo è nostro fratello – deve essere di vera redenzione, vera salvezza, vera elevazione fino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per i suoi fratelli ha dato la sua vita. Anche noi per i nostri fratelli dobbiamo dare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mo in Lui, per vivere con Lui, per offrirci a Lui, perché Lui faccia di noi un vero sacrificio di vera salvezza, vera redenzione, vera elevazione di ogni uomo al Padre suo, nello Spirito Santo. Questo è l’amore di Cristo. Questo dovrà essere l’amore del cristiano, in Cristo, con Cristo, per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Gv 2,3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questo sappiamo di averlo conosciuto: se osserviamo i suoi comandame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dice: «Lo conosco», e non osserva i suoi comandamenti, è bugiardo e in lui non c’è l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invece osserva la sua parola, in lui l’amore di Dio è veramente perfetto. Da questo conosciamo di essere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dice di rimanere in lui, deve anch’egli comportarsi come lui si è comport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issimi, non vi scrivo un nuovo comandamento, ma un comandamento antico, che avete ricevuto da principio. Il comandamento antico è la Parola che avete ud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ppure vi scrivo un comandamento nuovo, e ciò è vero in lui e in voi, perché le tenebre stanno diradandosi e già appare la luce v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dice di essere nella luce e odia suo fratello, è ancora nelle teneb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ama suo fratello, rimane nella luce e non vi è in lui occasione di inciam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hi odia suo fratello, è nelle tenebre, cammina nelle tenebre e non sa dove va, perché le tenebre hanno accecato i suoi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a stessa Prima Lettera ecco cosa dirà l’Apostol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abbiamo conosciuto l’amore, nel fatto che egli ha dato la sua vita per noi; quindi anche noi dobbiamo dare la vita per i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uno ha ricchezze di questo mondo e, vedendo il suo fratello in necessità, gli chiude il proprio cuore, come rimane in lui l’amore di Di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lioli, non amiamo a parole né con la lingua, ma con i fatti e nella verità (1Gv 3,16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verità, anche se con parole differenti, è insegnata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more del Cristo infatti ci possiede; e noi sappiamo bene che uno è morto per tutti, dunque tutti sono morti. Ed egli è morto per tutti, perché quelli che vivono non vivano più per se stessi, ma per colui che è morto e risorto per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icché non guardiamo più nessuno alla maniera umana; se anche abbiamo conosciuto Cristo alla maniera umana, ora non lo conosciamo più cos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to che, se uno è in Cristo, è una nuova creatura; le cose vecchie sono passate; ecco, ne sono nate di nu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però viene da Dio, che ci ha riconciliati con sé mediante Cristo e ha affidato a noi il ministero della riconciliazione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 Dio infatti che riconciliava a sé il mondo in Cristo, non imputando agli uomini le loro colpe e affidando a noi la parola della riconcili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nome di Cristo, dunque, siamo ambasciatori: per mezzo nostro è Dio stesso che esorta. Vi supplichiamo in nome di Cristo: lasciatevi riconciliare con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lui che non aveva conosciuto peccato, Dio lo fece peccato in nostro favore, perché in lui noi potessimo diventare giustizia di Dio (2Cor 5,14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differenza tra l’amore in Cristo, con Cristo, per Cristo e l’amore senza Cristo, non con Cristo, non in Cristo, non per Cristo. L’amore in Cristo, per Cristo, con Cristo è un amore di vera salvezza, vera redenzione, don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non in Cristo, non per Cristo non con Cristo è un amore di non vera salvezza, non vera redenzione, non dono di vita eterna. È un amore della terra per 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un amore soprannaturale, ma solamente naturale. Non è un amore che è Dono del cuore del Padre, nel Figlio, per lo Spirito Santo, ma è un amore umano, intriso di peccato e di trasgressione dei comandamenti della Legg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dono dell’amore del Padre, in Cristo, per lo Spirito Santo. Il suo è vero amore tri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giusto, colui che cammina dietro il Signore, che è il suo Pastore, ha una certezza nel cuore: abiterà nella casa del Signore per lunghi gio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iamo le parole del Salm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è il mio pastore: non manco di nulla. Su pascoli erbosi mi fa riposare, ad acque tranquille mi conduce. Rinfranca l’anima mia,  mi guida per il giusto cammino a motivo del suo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se vado per una valle oscura, non temo alcun male, perché tu sei con me. Il tuo bastone e il tuo vincastro mi danno sicur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vanti a me tu prepari una mensa sotto gli occhi dei miei nemici. Ungi di olio il mio capo; il mio calice traboc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ì, bontà e fedeltà mi saranno compagne tutti i giorni della mia vita, abiterò ancora nella casa del Signore per lunghi giorni (Sal 23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vediamo Gesù, Maria, Giuseppe, il Vecchio Simeone che hanno come loro Pastore il Signore e abitano nella casa della su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Maria e Giuseppe sono nel tempio del Signore in obbedienza a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imeone è nel tempio del Signore per mozione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abita nella Parola del Signore, quando si obbedisce ad essa, sempre si è mossi e condotti dallo Spirito Santo, sempre il Signore è il nostro Pastore. Sempre Lui ci condurrà per i sentieri de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nella Parola del Signore e si è mossi dallo Spirito Santo, sempre Lui ci aiuta a vedere la storia con i suoi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vede il Vecchio Simeone la vita o la storia di Gesù e di Mar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eone vede Gesù vera Luce venuta nel mondo per illuminare ogni uomo con la purissima veri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ua luce ogni uomo potrà conoscere chi è il Padre, chi è il Signore, chi è Dio secondo divina ed etern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sua luce nessuno mai potrà conoscere Dio. Questa profezia di Simeone sarà poi confermata da Gesù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tempo Gesù disse: «Ti rendo lode, Padre, Signore del cielo e della terra, perché hai nascosto queste cose ai sapienti e ai dotti e le hai rivelate ai picc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ì, o Padre, perché così hai deciso nella tua benevolenza. Tutto è stato dato a me dal Padre mio; nessuno conosce il Figlio se non il Padre, e nessuno conosce il Padre se non il Figlio e colui al quale il Figlio vorrà rivelar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ite a me, voi tutti che siete stanchi e oppressi, e io vi darò ristoro. Prendete il mio giogo sopra di voi e imparate da me, che sono mite e umile di cuore, e troverete ristoro per la vostra vita. Il mio giogo infatti è dolce e il mio peso leggero» (Mt 11,25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ncora Gesù? È il dono che il Signore ci ha fatto per mezzo del suo popolo 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a ragione ogni credente in Cristo Gesù deve ogni giorno elevare una preghiera non solo  di ringraziamento e di benedizione per i figli di Abramo, ma anche deve chiedere al Signore che conceda loro la grazia di accogliere Gesù come loro Messia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la Vergine Maria è vista da Simeone con gli occhi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vede la Madre di Dio con una spada che le trafigge l’anima. È la spada del dolore ai piedi della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sto è crocifisso nella sua carne, Maria è crocifissa nella sua anima. In Cristo anche Maria si offre al Padre per la salvezza di ogni uomo, tutti divenuti fratelli e suoi figli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re la storia con gli occhi dello Spirito è necessario per ogni uomo di Dio,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2,22-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furono compiuti i giorni della loro purificazione rituale, secondo la legge di Mosè, portarono il bambino a Gerusalemme per presentarlo al Signore – come è scritto nella legge del Signore: Ogni maschio primogenito sarà sacro al Signore – e per offrire in sacrificio una coppia di tortore o due giovani colombi, come prescrive la legge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a Gerusalemme c’era un uomo di nome Simeone, uomo giusto e pio, che aspettava la consolazione d’Israele, e lo Spirito Santo era su di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Spirito Santo gli aveva preannunciato che non avrebbe visto la morte senza prima aver veduto il Cristo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so dallo Spirito, si recò al tempio e, mentre i genitori vi portavano il bambino Gesù per fare ciò che la Legge prescriveva a suo riguardo, anch’egli lo accolse tra le braccia e benedisse Dio, dice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Ora puoi lasciare, o Signore, che il tuo servo vada in pace, secondo la tua parol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i miei occhi hanno visto la tua salvezza, preparata da te davanti a tutti i popoli: luce per rivelarti alle genti e gloria del tuo popolo, Israel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adre e la madre di Gesù si stupivano delle cose che si dicevano di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eone li benedisse e a Maria, sua madre, disse: «Ecco, egli è qui per la caduta e la risurrezione di molti in Israele e come segno di contraddizione – e anche a te una spada trafiggerà l’anima –, affinché siano svelati i pensieri di molti cuor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ancora cosa vede il Vecchio Simeone: vede Gesù come vero segno di contraddizione, perché siano svelati i pensieri di molti cuo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nanzi a Lui si svela la vera religione e la falsa, la vera adorazione di Dio e la falsa, la vera professione di fede e la fal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Signore è la vera religione, la vera adorazione di Dio, la vera professione di fede, la vera luce, la pur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ccoglie la sua testimonianza passa dalla falsità nella verità e dalle tenebre nella luce. Chi non l’accoglie, rimane nella sua falsità e nelle sue tene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mani anche questo dirà Gesù: “Egli però, conosciuti i loro pensieri, disse loro: «Ogni regno diviso in se stesso cade in rovina e nessuna città o famiglia divisa in se stessa potrà restare in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e Satana scaccia Satana, è diviso in se stesso; come dunque il suo regno potrà restare in piedi? E se io scaccio i demòni per mezzo di Beelzebùl, i vostri figli per mezzo di chi li scacciano? Per questo saranno loro i vostri giud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, se io scaccio i demòni per mezzo dello Spirito di Dio, allora è giunto a voi il regno di Dio. Come può uno entrare nella casa di un uomo forte e rapire i suoi beni, se prima non lo lega? Soltanto allora potrà saccheggiargli la ca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non è con me è contro di me, e chi non raccoglie con me disperde” (Mt 12,25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ferma di Gesù ad ogni parola proferita dal Vecchio Simeone attesta che veramente quest’uomo parl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Signore, Donna trafitta nell’anima dalla spada della sofferenza ai piedi della croce, aiutaci a parlare sempre nello Spirito Santo e mai da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quasi tutti i discepoli di Gesù parlano dalla carne. Parlano dalla falsità e non dalla verità, dalle tenebre e non dalla luce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fa’ che questo mai più accada. Metti sulla nostra bocca la purissima verità del Figlio Tuo. Amen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13:00Z</dcterms:created>
  <dc:creator>ACER</dc:creator>
  <dc:description/>
  <dc:language>en-US</dc:language>
  <cp:lastModifiedBy>ACER</cp:lastModifiedBy>
  <dcterms:modified xsi:type="dcterms:W3CDTF">2020-12-27T09:13:00Z</dcterms:modified>
  <cp:revision>2</cp:revision>
  <dc:subject/>
  <dc:title/>
</cp:coreProperties>
</file>